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　立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480"/>
        <w:rPr/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上記のとおり申し立て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請求者氏名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2:31:00Z</dcterms:created>
  <dc:creator>家庭係</dc:creator>
  <dc:description/>
  <cp:keywords/>
  <dc:language>en-US</dc:language>
  <cp:lastModifiedBy>鈴鹿　祐希</cp:lastModifiedBy>
  <dcterms:modified xsi:type="dcterms:W3CDTF">2025-03-28T09:24:00Z</dcterms:modified>
  <cp:revision>8</cp:revision>
  <dc:subject/>
  <dc:title>養　育　申　立　書</dc:title>
</cp:coreProperties>
</file>